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309245</wp:posOffset>
            </wp:positionV>
            <wp:extent cx="154114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4605</wp:posOffset>
                </wp:positionV>
                <wp:extent cx="44196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UB DE PATINAGE ARTISTIQUE de BEAUPORT-CHARLESBOUR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MULAIRE DE MISE EN 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78.75pt;mso-wrap-distance-left:9.05pt;mso-wrap-distance-right:9.05pt;mso-wrap-distance-top:0pt;mso-wrap-distance-bottom:0pt;margin-top:-1.15pt;mso-position-vertical-relative:text;margin-left:98.9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UB DE PATINAGE ARTISTIQUE de BEAUPORT-CHARLESBOURG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MULAIRE DE MISE EN CANDID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LLENEUVE</w:t>
      </w:r>
    </w:p>
    <w:p>
      <w:pPr>
        <w:pStyle w:val="Normal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</w:p>
    <w:p>
      <w:pPr>
        <w:pStyle w:val="TextBody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désire, par la présente, poser ma candidature au poste d’administrateur au sein du conseil d’administration du Club de patinage artistique de Beauport - Charlesbourg.</w:t>
      </w:r>
    </w:p>
    <w:p>
      <w:pPr>
        <w:pStyle w:val="Normal"/>
        <w:tabs>
          <w:tab w:val="clear" w:pos="709"/>
          <w:tab w:val="left" w:pos="8505" w:leader="underscore"/>
        </w:tabs>
        <w:spacing w:before="24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Nom : 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24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dresse :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24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de postal :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24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urriel :</w:t>
        <w:tab/>
      </w:r>
    </w:p>
    <w:p>
      <w:pPr>
        <w:pStyle w:val="Normal"/>
        <w:tabs>
          <w:tab w:val="clear" w:pos="709"/>
          <w:tab w:val="left" w:pos="1276" w:leader="none"/>
          <w:tab w:val="left" w:pos="4962" w:leader="underscore"/>
        </w:tabs>
        <w:spacing w:before="24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No Tél. : </w:t>
        <w:tab/>
        <w:t xml:space="preserve">Résidence : </w:t>
        <w:tab/>
      </w:r>
    </w:p>
    <w:p>
      <w:pPr>
        <w:pStyle w:val="Normal"/>
        <w:tabs>
          <w:tab w:val="clear" w:pos="709"/>
          <w:tab w:val="left" w:pos="1276" w:leader="none"/>
          <w:tab w:val="left" w:pos="4962" w:leader="underscore"/>
          <w:tab w:val="left" w:pos="8505" w:leader="underscore"/>
        </w:tabs>
        <w:spacing w:before="24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Bureau :</w:t>
        <w:tab/>
        <w:t xml:space="preserve">Cellulaire : </w:t>
        <w:tab/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Veuillez joindre une lettre descriptive de votre candidature afin de vous faire connaitre. Qui vous êtes, vos expériences, vos aspirations et ce que vous pouvez apporter au club.</w:t>
      </w:r>
    </w:p>
    <w:p>
      <w:pPr>
        <w:pStyle w:val="Normal"/>
        <w:tabs>
          <w:tab w:val="clear" w:pos="709"/>
          <w:tab w:val="left" w:pos="5670" w:leader="underscore"/>
        </w:tabs>
        <w:spacing w:before="24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Signature : </w:t>
        <w:tab/>
      </w:r>
    </w:p>
    <w:p>
      <w:pPr>
        <w:pStyle w:val="Normal"/>
        <w:tabs>
          <w:tab w:val="clear" w:pos="709"/>
          <w:tab w:val="left" w:pos="5670" w:leader="underscore"/>
        </w:tabs>
        <w:spacing w:before="24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Date : </w:t>
        <w:tab/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7 postes d’administrateurs sont disponibles pour la saison 2020-2021</w:t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</w:rPr>
        <w:t xml:space="preserve">Le bulletin de mise en candidature doit être </w:t>
      </w:r>
      <w:r>
        <w:rPr>
          <w:rFonts w:cs="Arial" w:ascii="Arial" w:hAnsi="Arial"/>
          <w:b/>
          <w:sz w:val="22"/>
          <w:szCs w:val="22"/>
          <w:u w:val="single"/>
        </w:rPr>
        <w:t>signé par le candidat</w:t>
      </w:r>
      <w:r>
        <w:rPr>
          <w:rFonts w:cs="Arial" w:ascii="Arial" w:hAnsi="Arial"/>
          <w:sz w:val="22"/>
          <w:szCs w:val="22"/>
        </w:rPr>
        <w:t>, confirmant ainsi l’acceptation de sa mise en candidature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 xml:space="preserve">Vous devez retourner ce formulaire </w:t>
      </w: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  <w:t>au plus tard le 17 juillet, 17h</w:t>
      </w:r>
      <w:r>
        <w:rPr>
          <w:rFonts w:cs="Arial" w:ascii="Arial" w:hAnsi="Arial"/>
          <w:bCs/>
          <w:sz w:val="22"/>
          <w:szCs w:val="22"/>
          <w:lang w:val="fr-CA"/>
        </w:rPr>
        <w:t xml:space="preserve"> à l’une des personnes suivantes :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 xml:space="preserve">CPA Beauport – Charlesbourg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fr-CA"/>
          </w:rPr>
          <w:t>cpabeauportcharlesbourg@gmail.com</w:t>
        </w:r>
      </w:hyperlink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 xml:space="preserve">Ginette Ste-Croix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fr-CA"/>
          </w:rPr>
          <w:t>gste-croix@videotron.ca</w:t>
        </w:r>
      </w:hyperlink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fr-CA"/>
        </w:rPr>
        <w:t xml:space="preserve">Andréanne Dancause, administrateur,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fr-CA"/>
          </w:rPr>
          <w:t>andree-ann.dancause@videotron.ca</w:t>
        </w:r>
      </w:hyperlink>
    </w:p>
    <w:sectPr>
      <w:type w:val="nextPage"/>
      <w:pgSz w:w="11906" w:h="16838"/>
      <w:pgMar w:left="1622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fr-C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abeauportcharlesbourg@gmail.com" TargetMode="External"/><Relationship Id="rId4" Type="http://schemas.openxmlformats.org/officeDocument/2006/relationships/hyperlink" Target="mailto:gste-croix@videotron.ca" TargetMode="External"/><Relationship Id="rId5" Type="http://schemas.openxmlformats.org/officeDocument/2006/relationships/hyperlink" Target="mailto:andree-ann.dancause@videotron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02:00Z</dcterms:created>
  <dc:creator>MARC BLOUIN</dc:creator>
  <dc:description/>
  <cp:keywords/>
  <dc:language>en-US</dc:language>
  <cp:lastModifiedBy>Audrey Dupont</cp:lastModifiedBy>
  <cp:lastPrinted>2012-03-11T12:45:00Z</cp:lastPrinted>
  <dcterms:modified xsi:type="dcterms:W3CDTF">2020-06-30T15:42:00Z</dcterms:modified>
  <cp:revision>11</cp:revision>
  <dc:subject/>
  <dc:title>CLUB DE PATINAGE ARTISTIQUE VILLENEUVE DE BEAUPORT</dc:title>
</cp:coreProperties>
</file>